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20"/>
        <w:gridCol w:w="8260"/>
      </w:tblGrid>
      <w:tr>
        <w:trPr>
          <w:trHeight w:val="1077" w:hRule="atLeast"/>
        </w:trPr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ĂN PHÒ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9845</wp:posOffset>
                      </wp:positionV>
                      <wp:extent cx="381000" cy="0"/>
                      <wp:effectExtent l="0" t="5080" r="635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2.35pt" to="92.9pt,2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0" w:type="dxa"/>
            <w:tcBorders/>
          </w:tcPr>
          <w:p>
            <w:pPr>
              <w:pStyle w:val="Heading3"/>
              <w:snapToGrid w:val="false"/>
              <w:ind w:left="1168" w:hanging="0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8260" w:type="dxa"/>
            <w:tcBorders/>
          </w:tcPr>
          <w:p>
            <w:pPr>
              <w:pStyle w:val="Heading3"/>
              <w:ind w:left="1168" w:hanging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left="1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1168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70485</wp:posOffset>
                      </wp:positionV>
                      <wp:extent cx="215455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5.55pt" to="314.05pt,5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6"/>
        </w:rPr>
        <w:t xml:space="preserve">Phụ lục I: </w:t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TÌNH HÌNH XỬ LÝ THÔNG TIN BÁO CHÍ THEO CHỈ ĐẠO CỦA BỘ TRƯỞNG</w:t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>(Kèm theo Báo cáo số         /BC-VP ngày         /01/2013 của Văn phòng Bộ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HỮNG THÔNG TIN CHƯA XỬ LÝ XONG (</w:t>
      </w:r>
      <w:bookmarkStart w:id="0" w:name="_GoBack"/>
      <w:bookmarkEnd w:id="0"/>
      <w:r>
        <w:rPr>
          <w:b/>
          <w:sz w:val="24"/>
          <w:szCs w:val="24"/>
        </w:rPr>
        <w:t>7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69"/>
        <w:gridCol w:w="2410"/>
        <w:gridCol w:w="5352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BÁO CHÍ PHẢN 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VĂN</w:t>
              <w:br/>
              <w:t>ĐỀ NGH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ụ Các vấn đề chung về xây dựng pháp luật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80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Báo Sài Gòn giải phóng có bài </w:t>
            </w:r>
            <w:r>
              <w:rPr>
                <w:b w:val="false"/>
                <w:i/>
                <w:sz w:val="24"/>
                <w:szCs w:val="24"/>
                <w:lang w:val="en-US" w:eastAsia="en-US"/>
              </w:rPr>
              <w:t>“Ký thoả thuận hợp tác tư vấn xếp hạng tín nhiệm quốc gia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44/VP-TH ngày 29/3/20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phối hợp với Vụ Pháp luật dân sự, kinh tế để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80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Cổng thông tin điện tử Chính phủ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có bài </w:t>
            </w:r>
            <w:r>
              <w:rPr>
                <w:b w:val="false"/>
                <w:i/>
                <w:sz w:val="24"/>
                <w:szCs w:val="24"/>
                <w:lang w:val="en-US" w:eastAsia="en-US"/>
              </w:rPr>
              <w:t>“</w:t>
            </w: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  <w:t>Rà soát, đề xuất sửa đổi, bổ sung các luật, pháp lệnh để thực hiện đơn giản hóa TTHC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44/VP-TH ngày 29/3/20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nghiên cứu,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áo Sài Gòn giải phóng Online có bài </w:t>
            </w: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t>“Bao nhiêu tuổi được gọi là trẻ em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014/VP-TH ngày 23/10/20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Các đơn vị phối hợp:</w:t>
            </w:r>
          </w:p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- Vụ Pháp luật hình sự - hành chính;</w:t>
            </w:r>
          </w:p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- Vụ Pháp luật dân sự - kinh tế;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Vụ Pháp luật quốc tế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ang Vov.vn có bài </w:t>
            </w:r>
            <w:r>
              <w:rPr>
                <w:bCs/>
                <w:i/>
                <w:sz w:val="24"/>
                <w:szCs w:val="24"/>
              </w:rPr>
              <w:t>“Chính phủ đề nghị lùi thời hạn trình 3 dự án Luật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954/VP-TH ngày 24/4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Đang  nghiên cứu, xử lý</w:t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ụ Pháp luật dân sự - kinh tế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Tuổi trẻ Onli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ó bài </w:t>
            </w:r>
            <w:r>
              <w:rPr>
                <w:i/>
                <w:sz w:val="24"/>
                <w:szCs w:val="24"/>
              </w:rPr>
              <w:t>“Người nước ngoài lấy vợ “chui”, đầu tư “lậu”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418/VP-TH ngày 26/7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ang xử lý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Báo Điện tử Sài Gòn tiếp thị Media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ó bài</w:t>
            </w:r>
            <w:r>
              <w:rPr>
                <w:b w:val="false"/>
                <w:i/>
                <w:sz w:val="24"/>
                <w:szCs w:val="24"/>
              </w:rPr>
              <w:t xml:space="preserve"> “Lại một dự thảo chính sách “giời ơi” của Bộ Y tế”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4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Điện tử một thế giới có bài </w:t>
            </w:r>
            <w:r>
              <w:rPr>
                <w:b w:val="false"/>
                <w:i/>
                <w:sz w:val="24"/>
                <w:szCs w:val="24"/>
              </w:rPr>
              <w:t>“Cho phép đám cưới đồng tính có “cầm đèn chạy trước ô tô”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4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tra Bộ phối hợp</w:t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ụ Pháp luật hình sự - hành chính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áo An ninh Thủ đô có bài </w:t>
            </w: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t>“Xung quanh Nghị định 105/CP: Dấu hỏi về tính khả th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8/VP-TH ngày 25/01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áo VnExpress có bài </w:t>
            </w: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t>“Vẫn cấp chứng minh nhân dân ghi tên cha m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91/VP-TH ngày 05/0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Báo VietnamNet có bài </w:t>
            </w:r>
            <w:r>
              <w:rPr>
                <w:b w:val="false"/>
                <w:i/>
                <w:sz w:val="24"/>
                <w:szCs w:val="24"/>
                <w:lang w:val="en-US" w:eastAsia="en-US"/>
              </w:rPr>
              <w:t>“Không lo lạm quyền, vì nổ súng bắn người dân đâu dễ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25/VP-TH ngày 28/3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Báo Thanh niên Online có bài </w:t>
            </w:r>
            <w:r>
              <w:rPr>
                <w:b w:val="false"/>
                <w:i/>
                <w:sz w:val="24"/>
                <w:szCs w:val="24"/>
                <w:lang w:val="en-US" w:eastAsia="en-US"/>
              </w:rPr>
              <w:t>“Chở trẻ phải kèm giấy khai sinh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25/VP-TH ngày 28/3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Báo Pháp luật Việt Nam</w:t>
            </w:r>
            <w:r>
              <w:rPr>
                <w:b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có bài</w:t>
            </w:r>
            <w:r>
              <w:rPr>
                <w:b w:val="false"/>
                <w:i/>
                <w:sz w:val="24"/>
                <w:szCs w:val="24"/>
                <w:lang w:val="en-US" w:eastAsia="en-US"/>
              </w:rPr>
              <w:t xml:space="preserve"> “Luật Cư trú quá siết chặt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25/VP-TH ngày 28/3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Lao động có bài</w:t>
            </w:r>
            <w:r>
              <w:rPr>
                <w:i/>
                <w:sz w:val="24"/>
                <w:szCs w:val="24"/>
              </w:rPr>
              <w:t xml:space="preserve"> “Luật Cư trú đang vì cơ quan quản lý hơn là vì dâ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25/VP-TH ngày 28/3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ind w:firstLine="3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Báo Pháp luật thành phố Hồ Chí Minh có bài </w:t>
            </w:r>
            <w:r>
              <w:rPr>
                <w:b w:val="false"/>
                <w:i/>
                <w:sz w:val="24"/>
                <w:szCs w:val="24"/>
                <w:lang w:val="en-US" w:eastAsia="en-US"/>
              </w:rPr>
              <w:t>“Rút quy định phạt xe “không chính chủ”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83/VP-TH ngày 08/4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o Dân trí có bài </w:t>
            </w:r>
            <w:r>
              <w:rPr>
                <w:i/>
                <w:sz w:val="24"/>
                <w:szCs w:val="24"/>
              </w:rPr>
              <w:t>Sẽ sửa luật để bảo vệ những "Đỗ Nhật Nam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919/VP-TH ngày 15/4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xử lý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Báo Người Lao động 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Đừng để lờn luật”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6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20" w:after="12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Báo Pháp luật thành phố Hồ Chí Minh 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“Loạn” cơ quan xử phạt báo chí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6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ục Thi hành án dân sự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80" w:leader="none"/>
              </w:tabs>
              <w:spacing w:before="60" w:after="6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  <w:t>Báo Kinh tế nông thôn</w:t>
            </w:r>
            <w:r>
              <w:rPr>
                <w:b w:val="false"/>
                <w:spacing w:val="-2"/>
                <w:sz w:val="24"/>
                <w:szCs w:val="24"/>
                <w:lang w:val="en-US" w:eastAsia="en-US"/>
              </w:rPr>
              <w:t xml:space="preserve"> có bài </w:t>
            </w:r>
            <w:r>
              <w:rPr>
                <w:b w:val="false"/>
                <w:i/>
                <w:spacing w:val="-2"/>
                <w:sz w:val="24"/>
                <w:szCs w:val="24"/>
                <w:lang w:val="en-US" w:eastAsia="en-US"/>
              </w:rPr>
              <w:t>“</w:t>
            </w:r>
            <w:r>
              <w:rPr>
                <w:rStyle w:val="Titlebai"/>
                <w:b/>
                <w:i/>
                <w:iCs/>
                <w:spacing w:val="-2"/>
                <w:sz w:val="24"/>
                <w:szCs w:val="24"/>
                <w:lang w:val="en-US" w:eastAsia="en-US"/>
              </w:rPr>
              <w:t>Sóc Trăng: Án đã tuyên, tiền đã có, sao khó thi hành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01/VP-TH ngày 21/3/20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p tục theo dõi vụ việc, chờ ý kiến của TAND tối cao, VKSND tối cao thống nhất ý kiến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áo Pháp luật Việt Nam có bài </w:t>
            </w: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“Méo mặt vì… trúng đấu giá tài sản thi hành án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74/VP-TH ngày 11/6/20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ụ Bổ trợ tư pháp phối hợp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áo Dân trí có bài </w:t>
            </w: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t>“Tổng cục Thi hành án “thúc” thi hành án tại 63 Bùi Thị Xuân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11/VP-TH ngày 18/7/20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p tục theo dõi, xử lý sau khi có ý kiến thống nhất giữa các cơ quan hữu quan để giải quyết dứt điểm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áo Công an nhân dân có bài </w:t>
            </w: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t>“Hồi âm sau bài báo: “Vì sao quyết định của Tòa án sau 13 năm vẫn chưa được thi hành?”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7/VP-TH ngày 11/01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áo Người Lao động có bài </w:t>
            </w: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t>“Bán phương tiện gây á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9/VP-TH ngày 05/0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ụ Kế hoạch - Tài chính phối hợp ( đang nghiên cứu đề nghị sửa đổi, bổ sung hoàn thiện PL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Báo Nhân dân điện tử có bài </w:t>
            </w:r>
            <w:r>
              <w:rPr>
                <w:i/>
                <w:sz w:val="24"/>
                <w:szCs w:val="24"/>
              </w:rPr>
              <w:t>Bàn chuyện miễn thi hành án gần 700 tỉ đồ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915/VP-TH ngày 15/4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bài phản ánh bất cập trong công tác TH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áo Thanh niên Online có bài </w:t>
            </w:r>
            <w:r>
              <w:rPr>
                <w:b w:val="false"/>
                <w:bCs w:val="false"/>
                <w:i/>
                <w:sz w:val="24"/>
                <w:szCs w:val="24"/>
                <w:lang w:val="en-US" w:eastAsia="en-US"/>
              </w:rPr>
              <w:t>“Xét xử vụ tự ý bán tài sản thi hành á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054/VP-TH ngày 15/5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ục Bổ trợ tư pháp phối hợp; (đang xử lý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áo Pháp luật thành phố Hồ Chí Minh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Khốn khổ vì bị giữ giấy tờ - Bài 1: Có án cũng chịu!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399/VP-TH ngày 23/7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áo Pháp luật và Xã hội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Đã đình chỉ thi hành án lại ra quyết định cưỡng chế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ố 1399/VP-TH ngày 23/7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áo Tuổi trẻ Online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Thiệt hại 1,3 tỉ đồng vì thi hành á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616/VP-TH ngày 04/9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áo Công an thành phố Hồ Chí Minh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Thi hành án sai, VISERI “bay” hàng chục tỷ đồng (kỳ 1)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ố 1700/VP-TH ngày 23/9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áo Tiền phong Online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Thiệt lớn vì thi hành á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700/VP-TH ngày 23/9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Báo Công an thành phố Hồ Chí Minh 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Sau bài Thi hành án sai, VISERI “bay” hàng chục tỉ đồng: Viện kiểm sát nhân dân tối cao chỉ đạo làm rõ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928/VP-TH ngày 26/9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áo Dân trí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ó bài</w:t>
            </w:r>
            <w:r>
              <w:rPr>
                <w:i/>
                <w:sz w:val="24"/>
                <w:szCs w:val="24"/>
              </w:rPr>
              <w:t xml:space="preserve"> ““Ông lớn” thì có quyền… xù nợ lớn?!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181/VP-TH ngày 18/11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bài phản ánh bất cập; tiếp tục theo dõi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áo Pháp luật thành phố Hồ Chí Minh có bài </w:t>
            </w:r>
            <w:r>
              <w:rPr>
                <w:b w:val="false"/>
                <w:i/>
                <w:sz w:val="24"/>
                <w:szCs w:val="24"/>
              </w:rPr>
              <w:t>“Bắt ba người trộm hơn 200kg ngà voi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ố 2181/VP-LTQHCC ngày 18/11/2013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bài phản ánh cùng nội dung; đã xử lý, đang tiếp tục theo dõi thông tin từ cơ quan cảnh sát điều tra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pt-BR"/>
              </w:rPr>
              <w:t>Báo Thanh niên Online</w:t>
            </w:r>
            <w:r>
              <w:rPr>
                <w:b w:val="false"/>
                <w:color w:val="000000"/>
                <w:sz w:val="24"/>
                <w:szCs w:val="24"/>
                <w:lang w:val="pt-BR"/>
              </w:rPr>
              <w:t xml:space="preserve"> có bài </w:t>
            </w:r>
            <w:r>
              <w:rPr>
                <w:b w:val="false"/>
                <w:i/>
                <w:color w:val="000000"/>
                <w:sz w:val="24"/>
                <w:szCs w:val="24"/>
                <w:lang w:val="pt-BR"/>
              </w:rPr>
              <w:t>“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pt-BR"/>
              </w:rPr>
              <w:t>Bắt thêm một cán bộ thi hành án trộm ngà voi”</w:t>
            </w:r>
            <w:r>
              <w:rPr>
                <w:b w:val="false"/>
                <w:color w:val="000000"/>
                <w:sz w:val="24"/>
                <w:szCs w:val="24"/>
                <w:lang w:val="pt-B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ố 2181/VP-LTQHCC ngày 18/11/201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o Công an thành phố Hồ Chí Minh có bài </w:t>
            </w:r>
            <w:r>
              <w:rPr>
                <w:i/>
                <w:sz w:val="24"/>
                <w:szCs w:val="24"/>
              </w:rPr>
              <w:t>“Nhiều người sập bẫy bà “chấp hành viên”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ố 2199/VP-LTQHCC ngày 21/11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áo Pháp luật thành phố Hồ Chí Minh có bài </w:t>
            </w:r>
            <w:r>
              <w:rPr>
                <w:b w:val="false"/>
                <w:i/>
                <w:sz w:val="24"/>
                <w:szCs w:val="24"/>
              </w:rPr>
              <w:t>“Chậm thi hành án gây thiệt hại cho dâ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ố 2199/VP-LTQHCC ngày 21/11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pt-BR"/>
              </w:rPr>
              <w:t>Báo Pháp luật và Xã hội</w:t>
            </w:r>
            <w:r>
              <w:rPr>
                <w:b w:val="false"/>
                <w:color w:val="000000"/>
                <w:sz w:val="24"/>
                <w:szCs w:val="24"/>
                <w:lang w:val="pt-BR"/>
              </w:rPr>
              <w:t xml:space="preserve"> có bài </w:t>
            </w:r>
            <w:r>
              <w:rPr>
                <w:b w:val="false"/>
                <w:i/>
                <w:color w:val="000000"/>
                <w:sz w:val="24"/>
                <w:szCs w:val="24"/>
                <w:lang w:val="pt-BR"/>
              </w:rPr>
              <w:t>“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pt-BR"/>
              </w:rPr>
              <w:t>Kê biên tài sản Thi hành án tại tỉnh Bắc Giang: Chấp hành viên “chia” đất... “tài” thật!?”</w:t>
            </w:r>
            <w:r>
              <w:rPr>
                <w:b w:val="false"/>
                <w:color w:val="000000"/>
                <w:sz w:val="24"/>
                <w:szCs w:val="24"/>
                <w:lang w:val="pt-B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ố 2199/VP-LTQHCC ngày 21/11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 xml:space="preserve">Báo Tuổi trẻ Online có bài </w:t>
            </w:r>
            <w:r>
              <w:rPr>
                <w:b w:val="false"/>
                <w:i/>
                <w:color w:val="000000"/>
                <w:sz w:val="24"/>
                <w:szCs w:val="24"/>
                <w:lang w:val="pt-BR"/>
              </w:rPr>
              <w:t>“Bị buộc thi hành án giùm người khác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ố 2199/VP-LTQHCC ngày 21/11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ử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áo Pháp luật thành phố Hồ Chí Min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ó bài </w:t>
            </w:r>
            <w:r>
              <w:rPr>
                <w:i/>
                <w:sz w:val="24"/>
                <w:szCs w:val="24"/>
              </w:rPr>
              <w:t>“Bảy ngân hàng “tranh” 3.360 tấn cà phê”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73/VP-LTQHCC ngày 10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Báo Thanh niên Onl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có bài </w:t>
            </w:r>
            <w:r>
              <w:rPr>
                <w:b w:val="false"/>
                <w:i/>
                <w:sz w:val="24"/>
                <w:szCs w:val="24"/>
              </w:rPr>
              <w:t>“Vụ một kho cà phê thế chấp tại 7 ngân hàng: Các ngân hàng khiếu nại lên Thống đốc”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o Công an thành phố Hồ Chí Minh có bài </w:t>
            </w:r>
            <w:r>
              <w:rPr>
                <w:i/>
                <w:sz w:val="24"/>
                <w:szCs w:val="24"/>
              </w:rPr>
              <w:t>“Vụ Cục Thi hành án TPHCM trả nhà cho con nợ: Có kháng nghị, chấp hành viên vẫn bán nhà con nợ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5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áo Diễn đàn doanh nghiệp có bài </w:t>
            </w:r>
            <w:r>
              <w:rPr>
                <w:b w:val="false"/>
                <w:i/>
                <w:sz w:val="24"/>
                <w:szCs w:val="24"/>
              </w:rPr>
              <w:t>“Ngân hàng BIDV Quảng Ngãi có bảo lãnh trốn nợ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5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áo Đại đoàn kết có bài </w:t>
            </w:r>
            <w:r>
              <w:rPr>
                <w:b w:val="false"/>
                <w:i/>
                <w:sz w:val="24"/>
                <w:szCs w:val="24"/>
              </w:rPr>
              <w:t>“Vì sao không thi hành án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5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áo Công an nhân dân có bài </w:t>
            </w:r>
            <w:r>
              <w:rPr>
                <w:b w:val="false"/>
                <w:i/>
                <w:sz w:val="24"/>
                <w:szCs w:val="24"/>
              </w:rPr>
              <w:t>“Án đã có hiệu lực, vì sao chậm thi hành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5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áo Pháp luật Việt Nam có bài </w:t>
            </w:r>
            <w:r>
              <w:rPr>
                <w:b w:val="false"/>
                <w:i/>
                <w:sz w:val="24"/>
                <w:szCs w:val="24"/>
              </w:rPr>
              <w:t>“Luật pháp bị “nhờn” tại Tiền Hải (Thái Bình)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5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áo VnExpress có bài </w:t>
            </w:r>
            <w:r>
              <w:rPr>
                <w:b w:val="false"/>
                <w:i/>
                <w:sz w:val="24"/>
                <w:szCs w:val="24"/>
              </w:rPr>
              <w:t>“6 người bị thương trong vụ cưỡng chế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5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Báo pháp luật thành phố Hồ Chí Minh có bài </w:t>
            </w:r>
            <w:r>
              <w:rPr>
                <w:i/>
                <w:sz w:val="24"/>
                <w:szCs w:val="24"/>
              </w:rPr>
              <w:t>“Chậm giải quyết khiếu nại, người dân bị thiệt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8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o Lao động có bài </w:t>
            </w:r>
            <w:r>
              <w:rPr>
                <w:i/>
                <w:sz w:val="24"/>
                <w:szCs w:val="24"/>
              </w:rPr>
              <w:t>“Về bài báo “Cục thi hành án Lâm Đồng: Cố tình gây thất thoát tài sản nhà nước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8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lineRule="auto" w:line="264"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áo Công an nhân dân có bài </w:t>
            </w:r>
            <w:r>
              <w:rPr>
                <w:b w:val="false"/>
                <w:i/>
                <w:sz w:val="24"/>
                <w:szCs w:val="24"/>
              </w:rPr>
              <w:t>“Cần Thơ: Ngân hàng thu lãi thừa số tiền lớ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8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lineRule="auto" w:line="264"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áo Pháp luật thành phố Hồ Chí Minh có bài </w:t>
            </w:r>
            <w:r>
              <w:rPr>
                <w:b w:val="false"/>
                <w:i/>
                <w:sz w:val="24"/>
                <w:szCs w:val="24"/>
              </w:rPr>
              <w:t>“Khóc ròng vì mua đất đấu giá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8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lineRule="auto" w:line="264"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Pháp luật thành phố Hồ Chí Minh có bài </w:t>
            </w:r>
            <w:r>
              <w:rPr>
                <w:b w:val="false"/>
                <w:i/>
                <w:sz w:val="24"/>
                <w:szCs w:val="24"/>
              </w:rPr>
              <w:t>“Ai trả tiền, vàng “lỡ” nộp thi hành án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8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lineRule="auto" w:line="264"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Lao động có bài </w:t>
            </w:r>
            <w:r>
              <w:rPr>
                <w:b w:val="false"/>
                <w:i/>
                <w:sz w:val="24"/>
                <w:szCs w:val="24"/>
              </w:rPr>
              <w:t>“Hải Phòng: Ra quân hàng chục lần vẫn không thi hành án được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8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lineRule="auto" w:line="264"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Lao động có bài </w:t>
            </w:r>
            <w:r>
              <w:rPr>
                <w:b w:val="false"/>
                <w:i/>
                <w:sz w:val="24"/>
                <w:szCs w:val="24"/>
              </w:rPr>
              <w:t>“Án tuyên 9 năm, Cục Thi hành án “phớt lờ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8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lineRule="auto" w:line="264"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Lao động có bài </w:t>
            </w:r>
            <w:r>
              <w:rPr>
                <w:b w:val="false"/>
                <w:i/>
                <w:sz w:val="24"/>
                <w:szCs w:val="24"/>
              </w:rPr>
              <w:t>“Bạc Liêu: Tồn đọng trên 3.000 trường hợp rất khó thi hành á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8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Báo Hà Nội mới có bài </w:t>
            </w:r>
            <w:r>
              <w:rPr>
                <w:bCs/>
                <w:i/>
                <w:sz w:val="24"/>
                <w:szCs w:val="24"/>
              </w:rPr>
              <w:t>“Tại huyện Thạch Thất: Một vụ việc 5 năm chưa được thi hành á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áo Tiền phong Online có bài </w:t>
            </w:r>
            <w:r>
              <w:rPr>
                <w:bCs/>
                <w:i/>
                <w:sz w:val="24"/>
                <w:szCs w:val="24"/>
              </w:rPr>
              <w:t>“Thi hành án có sai phạm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Báo Nhân dân điện tử có bài </w:t>
            </w:r>
            <w:r>
              <w:rPr>
                <w:bCs/>
                <w:i/>
                <w:sz w:val="24"/>
                <w:szCs w:val="24"/>
              </w:rPr>
              <w:t>“Thi hành án chậm, dân chịu thiệt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Báo Tuổi trẻ Online có bài </w:t>
            </w:r>
            <w:r>
              <w:rPr>
                <w:bCs/>
                <w:i/>
                <w:spacing w:val="-6"/>
                <w:sz w:val="24"/>
                <w:szCs w:val="24"/>
              </w:rPr>
              <w:t>“Vẫn gặp khó khăn với Chi cục Thi hành á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Báo Lao động có bài </w:t>
            </w:r>
            <w:r>
              <w:rPr>
                <w:bCs/>
                <w:i/>
                <w:sz w:val="24"/>
                <w:szCs w:val="24"/>
              </w:rPr>
              <w:t>“Quảng Trị: Tòa án cản trở thi hành á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Tiền phong Online có bài </w:t>
            </w:r>
            <w:r>
              <w:rPr>
                <w:b w:val="false"/>
                <w:i/>
                <w:sz w:val="24"/>
                <w:szCs w:val="24"/>
              </w:rPr>
              <w:t>“Khó thu hồi 366 tỷ đồng thiệt hại vụ Dương Chí Dũng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Thanh niên Online có bài </w:t>
            </w:r>
            <w:r>
              <w:rPr>
                <w:b w:val="false"/>
                <w:i/>
                <w:sz w:val="24"/>
                <w:szCs w:val="24"/>
              </w:rPr>
              <w:t>“Cảnh cáo Chi cục trưởng thi hành án huyện Trảng Bom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áo Hà Nội mới có bài </w:t>
            </w:r>
            <w:r>
              <w:rPr>
                <w:b w:val="false"/>
                <w:i/>
                <w:sz w:val="24"/>
                <w:szCs w:val="24"/>
              </w:rPr>
              <w:t>“Thiếu sự phối hợp liên ngành trong công tác thi hành á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ục Bổ trợ tư pháp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Báo điện tử Petrotimes có bài </w:t>
            </w:r>
            <w:r>
              <w:rPr>
                <w:i/>
                <w:sz w:val="24"/>
                <w:szCs w:val="24"/>
              </w:rPr>
              <w:t>Bê bối khiến Chủ tịch Bình Phước Trương Tấn Thiệu mất chức (kỳ 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918/VP-TH ngày 15/4/2013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ục đang tiếp tục phối hợp với Vụ Tổ chức cán bộ tổng hợp, xử lý thông tin về vụ việc này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57" w:right="57" w:hanging="0"/>
              <w:jc w:val="both"/>
              <w:rPr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áo tuổi trẻ Online có bài: </w:t>
            </w:r>
            <w:r>
              <w:rPr>
                <w:b w:val="false"/>
                <w:i/>
                <w:sz w:val="24"/>
                <w:szCs w:val="24"/>
              </w:rPr>
              <w:t>“17 quan chức Bình Phước “móc túi” trả trên 25 tỉ đồn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956/VP-TH ngày 15/4/201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Công văn về việc báo pháp luật thành phố Hồ Chí Minh có bài  </w:t>
            </w:r>
            <w:r>
              <w:rPr>
                <w:i/>
                <w:sz w:val="24"/>
                <w:szCs w:val="24"/>
              </w:rPr>
              <w:t>"Một trưởng văn phòng công chứng bị phạt 5,5 triệu đồng"</w:t>
            </w:r>
          </w:p>
          <w:p>
            <w:pPr>
              <w:pStyle w:val="Normal"/>
              <w:spacing w:before="60" w:after="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o kinh tế Đô thị có bài </w:t>
            </w:r>
            <w:r>
              <w:rPr>
                <w:i/>
                <w:sz w:val="24"/>
                <w:szCs w:val="24"/>
              </w:rPr>
              <w:t>"Hà nội Thanh tra 22 văn phòng công chứng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văn số 1972/VP-TH ngày 04/10/2013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Cục Bổ trợ tư pháp đ</w:t>
            </w:r>
            <w:r>
              <w:rPr>
                <w:bCs/>
                <w:sz w:val="24"/>
                <w:szCs w:val="24"/>
              </w:rPr>
              <w:t>ang theo dõi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Phụ nữ Onli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ó bài </w:t>
            </w:r>
            <w:r>
              <w:rPr>
                <w:i/>
                <w:sz w:val="24"/>
                <w:szCs w:val="24"/>
              </w:rPr>
              <w:t>“Bình Phước: Luật sư nhận tiền đương sự… đóng cửa văn phòng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3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ục Bổ trợ tư pháp đang thực hiện thủ tục thu hồi Chứng chỉ hành nghề luật sư của ông Trần Minh Tấn. </w:t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ục Hộ tịch, quốc tịch, chứng thực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áo Pháp luật thành phố Hồ Chí Minh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ó bài</w:t>
            </w:r>
            <w:r>
              <w:rPr>
                <w:b w:val="false"/>
                <w:i/>
                <w:sz w:val="24"/>
                <w:szCs w:val="24"/>
              </w:rPr>
              <w:t xml:space="preserve"> “Xã không được “bôi xấu” lý lịch công dâ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00/VP-LTQHCC ngày 21/11/2013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ang xử lý (Thứ trưởng Đinh Trung Tụng có ý kiến chỉ đạo: trao đổi, thống nhất với Bộ LĐTB &amp; XH để có công văn hướng dẫn chung trong toàn quốc).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Báo Pháp luật thành phố Hồ Chí Min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có bài </w:t>
            </w:r>
            <w:r>
              <w:rPr>
                <w:b w:val="false"/>
                <w:i/>
                <w:sz w:val="24"/>
                <w:szCs w:val="24"/>
              </w:rPr>
              <w:t>“Chứng gì ở lý lịch?”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i/>
                <w:sz w:val="24"/>
                <w:szCs w:val="24"/>
              </w:rPr>
              <w:t xml:space="preserve">“Vụ phê xấu lý lịch của người phản đối khai thác cát: Chủ tịch tỉnh Ninh Thuận chỉ đạo làm rõ” </w:t>
            </w:r>
            <w:r>
              <w:rPr>
                <w:b w:val="false"/>
                <w:sz w:val="24"/>
                <w:szCs w:val="24"/>
              </w:rPr>
              <w:t xml:space="preserve">và bài </w:t>
            </w:r>
            <w:r>
              <w:rPr>
                <w:b w:val="false"/>
                <w:i/>
                <w:sz w:val="24"/>
                <w:szCs w:val="24"/>
              </w:rPr>
              <w:t>“Sở Tư pháp tỉnh Ninh Thuận: “Không có cơ sở pháp lý để phê xấu lý lịch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27/VP-LTQHCC ngày 27/11/201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120" w:after="12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Báo Điện tử VietnamNet 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Pháp luật có công nhận sinh con bằng tinh trùng người chết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7/VP-LTQHCC ngày 03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12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rang VOV Online có bài </w:t>
            </w:r>
            <w:r>
              <w:rPr>
                <w:b w:val="false"/>
                <w:i/>
                <w:sz w:val="24"/>
                <w:szCs w:val="24"/>
              </w:rPr>
              <w:t>“Ấp “6 không” ở Đồng Nai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7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Tiền phong Online có bài </w:t>
            </w:r>
            <w:r>
              <w:rPr>
                <w:b w:val="false"/>
                <w:i/>
                <w:sz w:val="24"/>
                <w:szCs w:val="24"/>
              </w:rPr>
              <w:t>“Vượt nguồn Nậm Mô tìm vợ ngoại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7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Pháp luật thành phố Hồ Chí Minh có bài </w:t>
            </w:r>
            <w:r>
              <w:rPr>
                <w:b w:val="false"/>
                <w:i/>
                <w:sz w:val="24"/>
                <w:szCs w:val="24"/>
              </w:rPr>
              <w:t>“Vụ Phê xấu lý lịch: Kiến nghị Bộ Tư pháp ban hành mẫu xác nhận sơ yếu lý lịch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7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ục Trợ giúp pháp l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Báo Pháp luật Việt Nam có bài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“Nạn nhân bạo lực gia đình có được trợ giúp pháp l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282/VP-LTQHCC ngày 16/12/20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ục TGPL đang xem xét, trả lời Báo Pháp luật Việt Nam</w:t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ục Con nuôi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Báo Pháp luật Việt N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có bài </w:t>
            </w:r>
            <w:r>
              <w:rPr>
                <w:b w:val="false"/>
                <w:i/>
                <w:sz w:val="24"/>
                <w:szCs w:val="24"/>
              </w:rPr>
              <w:t>“Vì sao nhiều người nhận nuôi con nuôi không muốn đăng ký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8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ục Kiểm tra văn bản quy phạm pháp luật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áo Công an nhân dân có bài </w:t>
            </w:r>
            <w:r>
              <w:rPr>
                <w:b w:val="false"/>
                <w:i/>
                <w:sz w:val="24"/>
                <w:szCs w:val="24"/>
              </w:rPr>
              <w:t>“Về thông tư 77 công việc không được sử dụng lao động nữ: Không làm lấy gì mà sống?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6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áo Người Lao động có bài </w:t>
            </w:r>
            <w:r>
              <w:rPr>
                <w:b w:val="false"/>
                <w:i/>
                <w:sz w:val="24"/>
                <w:szCs w:val="24"/>
              </w:rPr>
              <w:t>“Tranh cãi việc nêu tên người vi phạm giao thông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6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Người đưa tin có bài </w:t>
            </w:r>
            <w:r>
              <w:rPr>
                <w:b w:val="false"/>
                <w:i/>
                <w:sz w:val="24"/>
                <w:szCs w:val="24"/>
              </w:rPr>
              <w:t>“Nghị định cho phép nổ súng: Lo ngại cảm tính, tùy tiện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6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ung tâm Lý lịch tư pháp quốc gi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áo Pháp luật Việt Nam có bài </w:t>
            </w:r>
            <w:r>
              <w:rPr>
                <w:b w:val="false"/>
                <w:i/>
                <w:sz w:val="24"/>
                <w:szCs w:val="24"/>
              </w:rPr>
              <w:t>“Hòa Bình: Còn nhiều bất cập khi triển khai Luật Lý lịch tư pháp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9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Báo Điện tử Một thế giới có bài </w:t>
            </w:r>
            <w:r>
              <w:rPr>
                <w:b w:val="false"/>
                <w:i/>
                <w:sz w:val="24"/>
                <w:szCs w:val="24"/>
              </w:rPr>
              <w:t>“Gỡ vướng lý lịch tư pháp cho người Việt ở nước ngoài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9/VP-LTQHCC ngày 14/01/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6" w:hanging="0"/>
      <w:jc w:val="center"/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sz w:val="28"/>
      <w:szCs w:val="28"/>
      <w:lang w:val="en-US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Titlebai">
    <w:name w:val="titlebai"/>
    <w:basedOn w:val="DefaultParagraphFont"/>
    <w:qFormat/>
    <w:rPr/>
  </w:style>
  <w:style w:type="character" w:styleId="CharChar8">
    <w:name w:val=" Char Char8"/>
    <w:qFormat/>
    <w:rPr>
      <w:b/>
      <w:bCs/>
      <w:kern w:val="2"/>
      <w:sz w:val="48"/>
      <w:szCs w:val="48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apeaubox">
    <w:name w:val="sapeau_box"/>
    <w:basedOn w:val="DefaultParagraphFont"/>
    <w:qFormat/>
    <w:rPr/>
  </w:style>
  <w:style w:type="character" w:styleId="CharChar7">
    <w:name w:val=" Char Char7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GB"/>
    </w:rPr>
  </w:style>
  <w:style w:type="character" w:styleId="CharChar6">
    <w:name w:val=" Char Char6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1CharChar">
    <w:name w:val="Char Char11 Char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CharChar">
    <w:name w:val="Char Char3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WWCharCharChar">
    <w:name w:val="WW-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CharCharCharCharCharCharCharCharCharCharCharCharCharCharCharCharCharCharCharCharCharCharCharChar1">
    <w:name w:val="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">
    <w:name w:val=" Char Char3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CharCharCharCharCharCharCharCharCharCharCharCharCharCharCharCharCharCharCharCharCharCharCharCharCharChar">
    <w:name w:val=" 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9:00Z</dcterms:created>
  <dc:creator>VANANH</dc:creator>
  <dc:description/>
  <cp:keywords/>
  <dc:language>en-US</dc:language>
  <cp:lastModifiedBy>User</cp:lastModifiedBy>
  <cp:lastPrinted>2014-01-13T11:54:00Z</cp:lastPrinted>
  <dcterms:modified xsi:type="dcterms:W3CDTF">2014-01-21T09:49:00Z</dcterms:modified>
  <cp:revision>2</cp:revision>
  <dc:subject/>
  <dc:title>BỘ TƯ PHÁP</dc:title>
</cp:coreProperties>
</file>